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松柏生武侠小说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湖风云录松柏生作品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录：松柏生作品全探究</w:t>
      </w:r>
      <w:r>
        <w:rPr>
          <w:sz w:val="32"/>
          <w:szCs w:val="32"/>
        </w:rPr>
        <w:t>&lt;/p&gt;&lt;p&gt;&lt;img src="/static-img/lM3NbrCl11AJaLy-vBKTn9Lvxvd5ubl7nNPEH6_Kdne8vDQTbyNGPdVRerj677Nm.jpg"&gt;&lt;/p&gt;&lt;p&gt;</w:t>
      </w:r>
      <w:r>
        <w:rPr>
          <w:sz w:val="32"/>
          <w:szCs w:val="32"/>
        </w:rPr>
        <w:t>在中国武侠小说的海洋中，有着一颗璀璨的星辰，那就是松柏生。他的《松柏生武侠小说全集》不仅是武侠迷们追求的宝库，更是文学史上的一座丰碑。在这篇文章中，我们将深入探究松柏生的世界，揭开其作品背后的故事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松柏生的成长环境说起。据传，他出身于一个书香门第，从小便对古典文学和历史有着浓厚的兴趣。这种根植于文化底蕴的基因，使得他在创作武侠小说时能以独特之眼去观察和描绘江湖。</w:t>
      </w:r>
      <w:r>
        <w:rPr>
          <w:sz w:val="32"/>
          <w:szCs w:val="32"/>
        </w:rPr>
        <w:t>&lt;/p&gt;&lt;p&gt;&lt;img src="/static-img/wUmvEE_qLPe31n22PQ63bdLvxvd5ubl7nNPEH6_KdndupS4a0pkFkFUKgA30dV-qgoV4gZrfkcB21XEpOyYSeA4YwfIbB3cOWtkU2uAcdqTsqp78rpEaHsGSLKdwBSVyyL5PsdrfMBvMoYiPGwHaTbj53TpkFUGtxqG4DWO55AcoCF4he0a2FjS-aQpxciQF.jpg"&gt;&lt;/p&gt;&lt;p&gt;</w:t>
      </w:r>
      <w:r>
        <w:rPr>
          <w:sz w:val="32"/>
          <w:szCs w:val="32"/>
        </w:rPr>
        <w:t>接下来，我们来看看松柏生的代表作之一《笑傲江湖》。该书中的“桃花岛主”黄药师，不仅是一个智慧过人的高手，也是一位才华横溢的大诗人。他那句名言：“天下英雄，尽入我手。”不仅展现了黄药师作为江湖第一高手的地位，也体现了作者对于英雄形象塑造上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神雕侠影》，其中的人物形象更加鲜明复杂，比如郭靖、黄蓉等人，他们各自身上都有着鲜明的个性特征，这些都源自于作者对人物心理活动细腻描写的手法。此外，《神雕俏佳人》的爱情线条也是非常经典，它通过虚构了一段传奇般的情缘，讲述了两个人之间难以割舍的情感纽带，为读者留下了深刻印象。</w:t>
      </w:r>
      <w:r>
        <w:rPr>
          <w:sz w:val="32"/>
          <w:szCs w:val="32"/>
        </w:rPr>
        <w:t>&lt;/p&gt;&lt;p&gt;&lt;img src="/static-img/vV1V4BacNU_wVltd4sm3GNLvxvd5ubl7nNPEH6_KdndupS4a0pkFkFUKgA30dV-qgoV4gZrfkcB21XEpOyYSeA4YwfIbB3cOWtkU2uAcdqTsqp78rpEaHsGSLKdwBSVyyL5PsdrfMBvMoYiPGwHaTbj53TpkFUGtxqG4DWO55AcoCF4he0a2FjS-aQpxciQF.jpg"&gt;&lt;/p&gt;&lt;p&gt;</w:t>
      </w:r>
      <w:r>
        <w:rPr>
          <w:sz w:val="32"/>
          <w:szCs w:val="32"/>
        </w:rPr>
        <w:t>除了以上两部巨著之外，松柏生还创作了许多其他优秀作品，如《射雕英雄传》、《倚天屠龙记》等，每一部都展示出了作者无与伦比的心灵触动力。在这些作品中，无论是战事激烈还是情感波澜壮阔，都能够让读者沉浸其中，不由自主地跟随主人公走进那片充满幻想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 松柏生的 武侠小说 不仅为中国文学增添了一抹亮丽色彩，更是在全球范围内产生了广泛影响。他用自己的笔触勾勒出一个又一个永恒且令人向往的地方，让后世子孙流连忘返。这正是为什么人们称赞他为“武侠界的小仲马”。他的每一部作品都是文坛上的杰作，是当代读者的最佳选择。在阅读他的作品时，你会发现自己仿佛置身于那个辉煌而又充满危机的小型社会，与那些英勇善良、却又多愁善感的人物共度时光。这正是 松柏生 的 《松柏生武侠小说全集》 所具有不可替代的一面价值所在。</w:t>
      </w:r>
      <w:r>
        <w:rPr>
          <w:sz w:val="32"/>
          <w:szCs w:val="32"/>
        </w:rPr>
        <w:t>&lt;/p&gt;&lt;p&gt;&lt;img src="/static-img/AwSjawCGWDGTaOohg42ca9Lvxvd5ubl7nNPEH6_KdndupS4a0pkFkFUKgA30dV-qgoV4gZrfkcB21XEpOyYSeA4YwfIbB3cOWtkU2uAcdqTsqp78rpEaHsGSLKdwBSVyyL5PsdrfMBvMoYiPGwHaTbj53TpkFUGtxqG4DWO55AcoCF4he0a2FjS-aQpxciQF.jpg"&gt;&lt;/p&gt;&lt;p&gt;&lt;a href = "/doc/599331-</w:t>
      </w:r>
      <w:r>
        <w:rPr>
          <w:sz w:val="32"/>
          <w:szCs w:val="32"/>
        </w:rPr>
        <w:t xml:space="preserve">松柏生武侠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风云录松柏生作品全探究</w:t>
      </w:r>
      <w:r>
        <w:rPr>
          <w:sz w:val="32"/>
          <w:szCs w:val="32"/>
        </w:rPr>
        <w:t>.doc" rel="alternate" download="599331-</w:t>
      </w:r>
      <w:r>
        <w:rPr>
          <w:sz w:val="32"/>
          <w:szCs w:val="32"/>
        </w:rPr>
        <w:t xml:space="preserve">松柏生武侠小说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风云录松柏生作品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